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0677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TRƯỜNG THPT DƯƠNG VĂN TH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0320</wp:posOffset>
                      </wp:positionV>
                      <wp:extent cx="1379855" cy="0"/>
                      <wp:effectExtent l="0" t="9525" r="0" b="9525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.6pt" to="154.8pt,1.6pt" ID="Line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eastAsia="en-GB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</w:r>
          </w:p>
        </w:tc>
        <w:tc>
          <w:tcPr>
            <w:tcW w:w="10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>MA TRẬN, ĐẶC TẢ ĐỀ KIỂM TRA HỌC KÌ I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w:rPr>
                <w:b/>
                <w:sz w:val="26"/>
                <w:szCs w:val="26"/>
                <w:lang w:eastAsia="en-GB"/>
              </w:rPr>
              <w:t xml:space="preserve">MÔN: LỊCH SỬ - LỚ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295275</wp:posOffset>
                      </wp:positionV>
                      <wp:extent cx="1620520" cy="0"/>
                      <wp:effectExtent l="0" t="9525" r="0" b="952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pt,23.25pt" to="338.95pt,23.25pt" ID="Line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en-GB"/>
              </w:rPr>
              <w:t>(Thời gian làm bài 45 phút, không kể thời gian phát đề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ây dựng đề kiểm tra, đánh giá định kì lớp 10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a trận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MA TRẬN ĐỀ KIỂM TRA HỌC KÌ II – LỚP 10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MÔN: LỊCH SỬ – THỜI GIAN LÀM BÀI: 45 phút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26"/>
        <w:gridCol w:w="3240"/>
        <w:gridCol w:w="1080"/>
        <w:gridCol w:w="990"/>
        <w:gridCol w:w="900"/>
        <w:gridCol w:w="720"/>
        <w:gridCol w:w="990"/>
        <w:gridCol w:w="900"/>
        <w:gridCol w:w="990"/>
        <w:gridCol w:w="830"/>
        <w:gridCol w:w="813"/>
        <w:gridCol w:w="706"/>
        <w:gridCol w:w="711"/>
        <w:gridCol w:w="706"/>
      </w:tblGrid>
      <w:tr>
        <w:trPr>
          <w:trHeight w:val="2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nhận thức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5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L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ủ đề:</w:t>
            </w:r>
          </w:p>
          <w:p>
            <w:pPr>
              <w:pStyle w:val="Normal"/>
              <w:spacing w:lineRule="auto" w:line="240" w:before="96" w:after="1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ỘT SỐ NỀN VĂN MINH TRÊN ĐẤT NƯỚC VIỆT NAM TRƯỚC NĂM 18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Bài 13: Văn minh Chăm-p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T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TL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i 14: Văn minh Phù Nam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TN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T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1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Bài 15: Văn minh Đại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T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bCs/>
                <w:iCs/>
                <w:sz w:val="24"/>
                <w:szCs w:val="24"/>
                <w:lang w:bidi="hi-IN"/>
              </w:rPr>
            </w:pPr>
            <w:r>
              <w:rPr>
                <w:bCs/>
                <w:iCs/>
                <w:sz w:val="24"/>
                <w:szCs w:val="24"/>
                <w:lang w:bidi="hi-IN"/>
              </w:rPr>
              <w:t xml:space="preserve">8TN/ 1T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bCs/>
                <w:iCs/>
                <w:sz w:val="24"/>
                <w:szCs w:val="24"/>
                <w:lang w:bidi="hi-IN"/>
              </w:rPr>
            </w:pPr>
            <w:r>
              <w:rPr>
                <w:bCs/>
                <w:iCs/>
                <w:sz w:val="24"/>
                <w:szCs w:val="24"/>
                <w:lang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TN/ 1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  <w:lang w:val="vi-VN" w:bidi="hi-IN"/>
              </w:rPr>
            </w:pPr>
            <w:r>
              <w:rPr>
                <w:sz w:val="24"/>
                <w:szCs w:val="24"/>
                <w:lang w:bidi="hi-IN"/>
              </w:rPr>
              <w:t>1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 w:bidi="hi-IN"/>
              </w:rPr>
            </w:pPr>
            <w:r>
              <w:rPr>
                <w:sz w:val="24"/>
                <w:szCs w:val="24"/>
                <w:lang w:bidi="hi-I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bCs/>
                <w:sz w:val="24"/>
                <w:szCs w:val="24"/>
                <w:lang w:val="vi-VN"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1 T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bCs/>
                <w:sz w:val="24"/>
                <w:szCs w:val="24"/>
                <w:lang w:val="vi-VN" w:bidi="hi-IN"/>
              </w:rPr>
            </w:pPr>
            <w:r>
              <w:rPr>
                <w:bCs/>
                <w:sz w:val="24"/>
                <w:szCs w:val="24"/>
                <w:lang w:bidi="hi-I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before="96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chung%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ẢNG ĐẶC TẢ KĨ THUẬT ĐỀ KIỂM TRA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</w:rPr>
        <w:t>HỌC KÌ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MÔN: LỊCH SỬ LỚP 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ỜI GIAN LÀM BÀI: 45 PHÚT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41"/>
        <w:gridCol w:w="2237"/>
        <w:gridCol w:w="4819"/>
        <w:gridCol w:w="1275"/>
        <w:gridCol w:w="1276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</w:tr>
      <w:tr>
        <w:trPr>
          <w:trHeight w:val="44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ủ đề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ỘT SỐ NỀN VĂN MINH TRÊN ĐẤT NƯỚC VIỆT NAM TRƯỚC NĂM 185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13: Văn minh Chăm-p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Nhận biết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 Phân tích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được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điều kiện kinh tế xã hội, cơ sở hình thành của nền văn minh Champa, trình bày được các thành tựu tiêu biểu của văn minh Champ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Thông hiểu :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Hiểu được những tác động của điều kiện tự nhiên, những giá trị thành tựu văn minh  Champa.  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Vận dụng: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êu được những đặc trưng văn hóa Chăm-pa vào đời số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Lập được bảng so sánh văn minh Champa và Phù N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T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T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TN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TL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14: Văn minh Phù Nam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Nhận biết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>Nêu được một số thành tựu tiêu biểu của văn minh Phù Nam như: tôn giáo và tín ngưỡng, chữ viết và văn học, kiến trúc và điêu khắc,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Thông hiểu :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Hiểu được sự đa dạng phong phú trong đời sống vật chất tinh thần của cư dân Phù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i 15: Văn minh Đại Việ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Nhận biết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Trình bày được khái niệm văn minh Đại Việt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 Phân tích</w:t>
            </w:r>
            <w:r>
              <w:rPr>
                <w:rFonts w:eastAsia="Times New Roman"/>
                <w:sz w:val="24"/>
                <w:szCs w:val="24"/>
                <w:lang w:val="vi-VN" w:eastAsia="vi-VN"/>
              </w:rPr>
              <w:t xml:space="preserve"> được</w:t>
            </w: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 cơ sở hình thành của văn minh Đại Việt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Học sinh kể tên được các triều đại phong kiến Việt Nam từ thế kỉ X – XIX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Kể tên các bộ luật tiêu biểu trong hệ thống luật pháp phong kiến Đại Việt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Kể tên được các tín ngưỡng, tôn giáo và quá trình phát triển của n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Trình bày được các mốc thời gian chính của sự phát triển giáo dục Đại Việt thời phong kiến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Kể tên được các tác phẩm văn học, hệ thống chữ viết qua các giai đoạn lịch sử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- Nhận biết được các thành tựu khoa học như: Sử học, Địa lí, Toán học, Y học 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Thông hiểu :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 xml:space="preserve">Hiểu được ý nghĩa của quá trình hình thành văn minh Đại Việt qua mỗi giai đoạn, 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Hiểu được ý nghĩa của mỗi thành tựu trong từng lĩnh vực của văn minh Đại Việt.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rình bày được sơ đồ tổ chức bộ máy nhà nước Đại Việt qua thời kì lịch sử.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vi-VN"/>
              </w:rPr>
              <w:t>Vận dụng: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Nêu được nguyên nhân phát triển của các thành tựu văn minh Đại Việt.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So sánh được điểm giống và khác nhau của văn minh Đại Việt qua mỗi thời kì lịch sử, mỗi triều đại phong kiến.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Phân tích được điểm tiến bộ của Luật Hồng Đức so với hệ thống luật pháp phương Đông đương thời.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Giải thích được sự hoàn thiện đỉnh cao của bộ máy nhà nước thời Lê sơ.</w:t>
            </w:r>
          </w:p>
          <w:p>
            <w:pPr>
              <w:pStyle w:val="Normal"/>
              <w:spacing w:before="40" w:after="20"/>
              <w:jc w:val="both"/>
              <w:rPr>
                <w:rFonts w:eastAsia="Times New Roman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sz w:val="24"/>
                <w:szCs w:val="24"/>
                <w:lang w:eastAsia="vi-VN"/>
              </w:rPr>
              <w:t>Trình bày được những tác động của tư tưởng “thương dân, thân dân” đối với công cuộc xây dựng bảo vệ Tổ quốc.</w:t>
            </w:r>
          </w:p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ận dụng cao:</w:t>
            </w:r>
          </w:p>
          <w:p>
            <w:pPr>
              <w:pStyle w:val="Normal"/>
              <w:spacing w:before="4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Xác định được giá trị, ý nghĩa lịch sử của văn minh Đại Việt đối với lịch sử dân tộc.</w:t>
            </w:r>
          </w:p>
          <w:p>
            <w:pPr>
              <w:pStyle w:val="Normal"/>
              <w:spacing w:before="4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ác động của quá trình giao thoa, tiếp biến văn hóa đối với sự phát triển đất nước ngày nay.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113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Cs/>
                <w:sz w:val="24"/>
                <w:szCs w:val="24"/>
              </w:rPr>
              <w:t>- Liên hệ thực tế, ứng dụng của một số thành tựu đối với cuộc sống con người ngày na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T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L</w:t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20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160"/>
              <w:jc w:val="center"/>
              <w:rPr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b/>
                <w:iCs/>
                <w:sz w:val="24"/>
                <w:szCs w:val="24"/>
                <w:lang w:bidi="hi-IN"/>
              </w:rPr>
              <w:t>8TN/1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TN/1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160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1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160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1T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142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Foote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BangChar">
    <w:name w:val="4-Bang Char"/>
    <w:qFormat/>
    <w:rPr>
      <w:rFonts w:eastAsia="Calibri" w:cs="Times New Roman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Calibri" w:hAnsi="Calibri" w:cs="Calibri"/>
      <w:sz w:val="22"/>
      <w:szCs w:val="26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4:00Z</dcterms:created>
  <dc:creator>Microsoft account</dc:creator>
  <dc:description/>
  <cp:keywords/>
  <dc:language>en-US</dc:language>
  <cp:lastModifiedBy>Tran Le</cp:lastModifiedBy>
  <dcterms:modified xsi:type="dcterms:W3CDTF">2024-04-18T13:14:00Z</dcterms:modified>
  <cp:revision>2</cp:revision>
  <dc:subject/>
  <dc:title/>
</cp:coreProperties>
</file>